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ru-RU"/>
        </w:rPr>
      </w:pPr>
      <w:r>
        <w:rPr>
          <w:sz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4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6445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166" r="-20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59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35" cy="6445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166" r="-20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eastAsia="ru-RU"/>
        </w:rPr>
      </w:pPr>
      <w:r>
        <w:rPr>
          <w:sz w:val="36"/>
          <w:lang w:eastAsia="ru-RU"/>
        </w:rPr>
      </w:r>
    </w:p>
    <w:p>
      <w:pPr>
        <w:pStyle w:val="TextBody"/>
        <w:jc w:val="center"/>
        <w:rPr/>
      </w:pPr>
      <w:r>
        <w:rPr>
          <w:b/>
          <w:caps/>
          <w:sz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28575" t="28575" r="28575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sz w:val="24"/>
          <w:lang w:eastAsia="ru-RU"/>
        </w:rPr>
        <w:t xml:space="preserve">от «20»  апреля  2023 года № 133    </w:t>
      </w:r>
      <w:r>
        <w:rPr>
          <w:b/>
          <w:sz w:val="24"/>
          <w:lang w:eastAsia="ru-RU"/>
        </w:rPr>
        <w:t xml:space="preserve">                                                           </w:t>
      </w:r>
    </w:p>
    <w:p>
      <w:pPr>
        <w:pStyle w:val="Normal"/>
        <w:widowControl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п. Береговой  </w:t>
      </w:r>
    </w:p>
    <w:p>
      <w:pPr>
        <w:pStyle w:val="Normal"/>
        <w:widowControl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suppressAutoHyphens w:val="false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о бюджетном процессе в Береговом сельском поселени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ое решением Совета депутатов Берегового сельского поселения от 05.09.2019 года № 168(с изменениями и дополнениями от 09.11.2020 г. № 44, от 02.06.2022 г. № 99)</w:t>
      </w:r>
    </w:p>
    <w:p>
      <w:pPr>
        <w:pStyle w:val="Normal"/>
        <w:widowControl/>
        <w:suppressAutoHyphens w:val="false"/>
        <w:ind w:right="5102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сновании Федеральных законов от 01.07.2021 №244-ФЗ «О внесении изменений в Бюджетный кодекс Российской Федерации», от 01.07.2021 г. N 251-ФЗ</w:t>
        <w:br/>
        <w:t xml:space="preserve">«О внесении изменений в Бюджетный кодекс Российской Федерации», от 16.04.2022 №102-ФЗ «О внесении изменений в Бюджетный кодекс Российской Федерации», </w:t>
      </w:r>
      <w:r>
        <w:rPr>
          <w:bCs/>
          <w:sz w:val="24"/>
          <w:szCs w:val="24"/>
        </w:rPr>
        <w:t>от 04.11.2022 №432-ФЗ</w:t>
      </w:r>
      <w:r>
        <w:rPr>
          <w:sz w:val="24"/>
          <w:szCs w:val="24"/>
        </w:rPr>
        <w:t xml:space="preserve">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Устава Берегового сельского поселения, рассмотрев протест Каслинской городской прокуратуры от 13.03.2023 №17-2023,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Совет депутатов Берегового сельского поселения РЕШАЕТ: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Положение о бюджетном процессе в Береговом сельском поселении, утвержденное решением Совета депутатов Берегового сельского поселения от 05 сентября 2019 года № 168 «Об утверждении Положения о бюджетном процессе в Береговом сельском поселении» (с изменениями и дополнениями от 09.11.2020 г. № 44, от 02.06.2022 г. № 9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править главе Берегового сельского поселения для подписания изменения и дополнения, утвержденные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публикованию в сетевом издании «Официальный сайт Берегового сельского поселения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eregovoe</w:t>
      </w:r>
      <w:r>
        <w:rPr>
          <w:sz w:val="24"/>
          <w:szCs w:val="24"/>
        </w:rPr>
        <w:t>174.r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истрация в качестве сетевого издания: Эл № ФС77-84426 от 26.12.2022г.), обнародованию на информационных стендах Берегов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момента его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ключить настоящее решение в регистр муниципальных нормативных правовых актов Берегов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Совета депутатов Берегового сельского поселения Халикову И. 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Председатель Совета депута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17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регового сельского поселения</w:t>
        <w:tab/>
        <w:tab/>
        <w:tab/>
        <w:tab/>
        <w:t xml:space="preserve">                                 И. А. Халикова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Ы</w:t>
      </w:r>
    </w:p>
    <w:p>
      <w:pPr>
        <w:pStyle w:val="Normal"/>
        <w:widowControl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регового сельского поселения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20» апреля 2023 г. №133</w:t>
      </w:r>
    </w:p>
    <w:p>
      <w:pPr>
        <w:pStyle w:val="Normal"/>
        <w:widowControl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Изменения и дополн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оложение о бюджетном процессе в Береговом сельском поселен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right="140" w:firstLine="709"/>
        <w:rPr/>
      </w:pPr>
      <w:r>
        <w:rPr>
          <w:szCs w:val="24"/>
        </w:rPr>
        <w:t>Внести изменения в Положение о бюджетном процессе в Береговом сельском поселении, утвержденного Решением Совета депутатов Берегового сельского поселения от 05 сентября 2019 года № 168 «Об утверждении Положения о бюджетном процессе в Береговом сельском поселении» следующие изменения и дополнения:</w:t>
      </w:r>
    </w:p>
    <w:p>
      <w:pPr>
        <w:pStyle w:val="ConsPlusNormal"/>
        <w:ind w:left="710" w:hanging="0"/>
        <w:jc w:val="both"/>
        <w:rPr/>
      </w:pPr>
      <w:r>
        <w:rPr>
          <w:rFonts w:cs="Times New Roman" w:ascii="Times New Roman" w:hAnsi="Times New Roman"/>
          <w:sz w:val="24"/>
        </w:rPr>
        <w:t>1. Подпункт 15 пункта14.1 главы 14 изложить в новой редакции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15) выступает в суде от имени Берегов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искам о возмещении вреда, причиненного физическому лицу или юридическому лицу в результате незаконных действий (бездействия) Администрации Берегового сельского поселения, органов местного самоуправления Берегового сельского поселения или должностных лиц этих органов, по ведомственной принадлежности, в том числе в результате издания актов органов местного самоуправления Берегового сельского поселения, не соответствующих закону или иному правовому а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искам о взыскании денежных средств, в том числе судебных расходов, с казенного учреждения - должника, лицевой счет (счет) которому не открыт в Администрации Берегового сельского поселения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искам,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uppressAutoHyphens w:val="false"/>
        <w:ind w:firstLine="709"/>
        <w:jc w:val="both"/>
        <w:rPr>
          <w:color w:val="7030A0"/>
          <w:sz w:val="24"/>
          <w:szCs w:val="24"/>
        </w:rPr>
      </w:pPr>
      <w:r>
        <w:rPr>
          <w:sz w:val="24"/>
          <w:szCs w:val="24"/>
          <w:lang w:eastAsia="ru-RU"/>
        </w:rPr>
        <w:t>- по иным искам к Береговому сельскому поселению, по которым в соответствии с федеральным законом интересы Берегового сельского поселения представляет орган, осуществляющий в соответствии с бюджетным законодательством Российской Федерации полномочия главного распорядителя бюджетных средств Берегового сельского поселения.».</w:t>
      </w:r>
    </w:p>
    <w:p>
      <w:pPr>
        <w:pStyle w:val="Normal"/>
        <w:widowControl/>
        <w:ind w:left="710" w:hanging="0"/>
        <w:jc w:val="both"/>
        <w:rPr/>
      </w:pPr>
      <w:r>
        <w:rPr>
          <w:sz w:val="24"/>
          <w:szCs w:val="24"/>
        </w:rPr>
        <w:t xml:space="preserve">2. Главу 15 изложить в новой редакции: 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Глава 15. Бюджетные полномочия главного администратора (администратора) доходов бюджета Берегового сельского посе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5.1. Главный администратор доходов бюджета Берегового сельского поселения обладает следующими бюджетными полномочия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) формирует перечень подведомственных ему администраторов доходов бюджета Берегового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) осуществляет среднесрочное, годовое и квартальное прогнозирование поступлений в бюджет Берегового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) представляет сведения, необходимые для составления среднесрочного финансового плана и (или) проекта бюджета Берегового сельского поселения на очередной финансовый год (очередной финансовый год и плановый период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) представляет сведения для составления и ведения кассового плана Берегового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5) формирует и представляет бюджетную отчетность главного администратора доходов бюджета Берегового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6) исполняет в случае необходимости полномочия администратора доходов бюджета Берегового сельского поселения;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) </w:t>
      </w:r>
      <w:r>
        <w:rPr>
          <w:iCs/>
          <w:sz w:val="24"/>
          <w:szCs w:val="24"/>
          <w:lang w:eastAsia="ru-RU"/>
        </w:rPr>
        <w:t>представляет для включения в перечень источников доходов Российской Федерации и</w:t>
      </w:r>
      <w:r>
        <w:rPr>
          <w:sz w:val="24"/>
          <w:szCs w:val="24"/>
          <w:lang w:eastAsia="ru-RU"/>
        </w:rPr>
        <w:t xml:space="preserve"> реестр источников доходов бюджета Берегового сельского поселения </w:t>
      </w:r>
      <w:r>
        <w:rPr>
          <w:iCs/>
          <w:sz w:val="24"/>
          <w:szCs w:val="24"/>
          <w:lang w:eastAsia="ru-RU"/>
        </w:rPr>
        <w:t>сведения о закрепленных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ним</w:t>
      </w:r>
      <w:r>
        <w:rPr>
          <w:i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источниках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ход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9)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 в Береговом сельском посе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5.2. Администратор доходов бюджета Берегового сельского поселения обладает следующими бюджетными полномочия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) осуществляет начисление, учет и контроль за правильностью исчисления, полнотой и своевременностью осуществления платежей в бюджет Берегового сельского поселения, пеней и штрафов по ни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) осуществляет взыскание задолженности по платежам в бюджет Берегового сельского поселения, пеней и штраф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) принимает решение о возврате излишне уплаченных (взысканных) платежей в бюджет Берегового сель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) принимает решение о зачете (уточнении) платежей в бюджет Берегового сельского поселения и представляет уведомление в орган Федерального казначейств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www.gosfinansy.ru/" \l "/document/99/902228011/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Федеральным законом от 27 июля 2010 года №210-ФЗ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</w:t>
      </w:r>
      <w:r>
        <w:rPr>
          <w:iCs/>
          <w:sz w:val="24"/>
          <w:szCs w:val="24"/>
          <w:lang w:eastAsia="ru-RU"/>
        </w:rPr>
        <w:t>за исключением случаев, предусмотренных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6) осуществляет списание (восстановление) в бюджетном (бухгалтерском) учете задолженности по платежам Берегового сельского поселения на основании решения о признании безнадежной к взысканию задолженности по платежам в бюджет Берегового сельского поселен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7)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 в Береговом сельском посе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5.3. Бюджетные полномочия администраторов доходов бюджета Берегового сельского поселения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 Берегового сельского поселения, в ведении которых они находятся, правовыми актами, наделяющими их полномочиями администратора доходов бюджета Берегового сельского посел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) Закрепление за органами местного самоуправления Берегового сельского поселения, администрацией Берегового сельского посе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internet.garant.ru/" \l "/document/402818168/entry/1000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общими требованиями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 установленными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) Перечень главных администраторов доходов бюджета Берегового сельского поселения утверждается администрацией Берегового сельского поселения в соответствии с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internet.garant.ru/" \l "/document/402818168/entry/1000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общими требованиями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 установленными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Перечень главных администраторов доходов бюджета Берегового сельского поселения должен содержать наименования организаций, осуществляющих бюджетные полномочия главных администраторов доходов бюджета Берегового сельского поселения, и закрепляемые за ними виды (подвиды) доходов бюдж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5.4. Администраторы доходов бюджета Берегового сельского поселения в случае и порядке, установленных главным администратором доходов бюджета Берегового сельского поселения, формируют и представляют главному администратору доходов бюджета Берегового сельского поселения сведения и бюджетную отчетность, необходимые для осуществления полномочий соответствующего главного администратора доходов бюджета Берегов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5.5. Бюджетные полномочия главных администраторов доходов бюджетов бюджетной системы Российской Федерации, являющихся органами местного самоуправления, и (или) находящихся в их ведении казенными учреждениями осуществляются в порядке, установленном Администрацией поселения.»</w:t>
      </w:r>
    </w:p>
    <w:p>
      <w:pPr>
        <w:pStyle w:val="ConsPlusNormal"/>
        <w:ind w:left="710" w:hanging="0"/>
        <w:jc w:val="both"/>
        <w:rPr/>
      </w:pPr>
      <w:r>
        <w:rPr>
          <w:rFonts w:cs="Times New Roman" w:ascii="Times New Roman" w:hAnsi="Times New Roman"/>
          <w:sz w:val="24"/>
        </w:rPr>
        <w:t>3. Подпункт 2 пункта16.1 главы 16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2) осуществляет планирование (прогнозирование) поступлений и выплат по источникам финансирования дефицита бюджета Берегового сельского поселения (за исключением операций по управлению остатками средств на едином счете бюджета Берегового сельского поселения, операций, связанных с единым налоговым платежом);»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4. Подпункт 2 пункта16.2 главы 16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2) осуществляет контроль за полнотой и своевременностью поступления в бюджет Берегового сельского поселения источников финансирования дефицита бюджета Берегового сельского поселения (за исключением операций по управлению остатками средств на едином счете бюджета Берегового сельского поселения, операций, связанных с единым налоговым платежом);»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Берегового сельского поселения                                                              И. А. Матерухи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 2023 г.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4:00Z</dcterms:created>
  <dc:creator>Sobranie</dc:creator>
  <dc:description/>
  <cp:keywords/>
  <dc:language>en-US</dc:language>
  <cp:lastModifiedBy>User</cp:lastModifiedBy>
  <cp:lastPrinted>2023-04-21T09:07:00Z</cp:lastPrinted>
  <dcterms:modified xsi:type="dcterms:W3CDTF">2023-04-24T03:15:00Z</dcterms:modified>
  <cp:revision>17</cp:revision>
  <dc:subject/>
  <dc:title/>
</cp:coreProperties>
</file>